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urriculum Vita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mdy Naguib Ahmed Mahmoud El Tallawy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d Neurology   1987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of. of Neurology   1997 in Faculty of Medicine Assiut University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hairman of Neurology and Psychiatry Department, Faculty of Medicine Assiut University from 2000-2006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ice Dean of , Faculty of Medicine Assiut University, for social Services and Environmental Affairs from 2006-2011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hairman of the Egyptian Society of Neurology, Psychiatry and Neurosurgery 2011-2012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hairman of Ethics Committee for medical researches and undergraduate and postgraduate teaching from 2010 till now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ead of Neuroepidemiology and Environmental Research Lab from 2010 till now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upervisor for about 25 Master and 15 MD thesis in the faculties of Medicine, Nursing and Education- Assiut University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ave special interest in Neuroepidemiology and he is the Chairman of two big projects in Al Kharga District New Valley Governorate and Al Qusier city Red Sea  Governorate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ave more than 35 published researches, out of them 20 in the field of Neuroepidemiology .</w:t>
      </w:r>
    </w:p>
    <w:p>
      <w:pPr>
        <w:pStyle w:val="ListParagraph"/>
        <w:numPr>
          <w:ilvl w:val="0"/>
          <w:numId w:val="1"/>
        </w:numPr>
        <w:bidi w:val="0"/>
        <w:spacing w:before="0" w:after="200"/>
        <w:ind w:left="720" w:right="0" w:hanging="360"/>
        <w:contextualSpacing/>
        <w:jc w:val="left"/>
        <w:rPr/>
      </w:pPr>
      <w:r>
        <w:rPr>
          <w:sz w:val="28"/>
          <w:szCs w:val="28"/>
        </w:rPr>
        <w:t>Chairman of 2 International Conferences (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and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Egyptian International Neuroepidemiology Conferences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05:00Z</dcterms:created>
  <dc:creator>Dr-hamdy</dc:creator>
  <dc:description/>
  <cp:keywords/>
  <dc:language>en-US</dc:language>
  <cp:lastModifiedBy>Prof. Wafaa</cp:lastModifiedBy>
  <dcterms:modified xsi:type="dcterms:W3CDTF">2015-06-11T12:05:00Z</dcterms:modified>
  <cp:revision>2</cp:revision>
  <dc:subject/>
  <dc:title/>
</cp:coreProperties>
</file>